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23"/>
        <w:gridCol w:w="1199"/>
        <w:gridCol w:w="9"/>
        <w:gridCol w:w="361"/>
        <w:gridCol w:w="829"/>
        <w:gridCol w:w="2398"/>
      </w:tblGrid>
      <w:tr>
        <w:trPr>
          <w:trHeight w:val="44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Sopimusta koskevat tiedot </w:t>
            </w:r>
          </w:p>
        </w:tc>
      </w:tr>
      <w:tr>
        <w:trPr>
          <w:trHeight w:val="563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kuutuksenottaj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</w:p>
        </w:tc>
        <w:tc>
          <w:tcPr>
            <w:tcW w:w="3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Sopimusnume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- </w:t>
            </w: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kuutuksenottajan henkilö- tai Y-tunn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  <w:tc>
          <w:tcPr>
            <w:tcW w:w="3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548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kuutett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kuutetun henkilötunn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fldChar w:fldCharType="begin">
                <w:ffData>
                  <w:name w:val="Teksti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kuutuksenottajan  lähioso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20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kuutuksenottajan puhelinnume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548" w:hRule="atLeast"/>
        </w:trPr>
        <w:tc>
          <w:tcPr>
            <w:tcW w:w="6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stinumero ja –toimipaikk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kuutuksenottajan  sähköpostiosoi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1. Tulevien </w:t>
            </w:r>
            <w:r>
              <w:rPr>
                <w:rFonts w:cs="Arial Narrow" w:ascii="Arial Narrow" w:hAnsi="Arial Narrow"/>
                <w:b/>
                <w:color w:val="000000"/>
              </w:rPr>
              <w:t>maksujen sijoituskohteet</w:t>
            </w:r>
          </w:p>
        </w:tc>
      </w:tr>
      <w:tr>
        <w:trPr>
          <w:trHeight w:val="28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ijoitussuunnitelma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ulevat maksut jaetaan vakuutuksenottajan valitsemiin sijoituskohteisiin seuraavasti:</w:t>
            </w:r>
          </w:p>
        </w:tc>
      </w:tr>
      <w:tr>
        <w:trPr>
          <w:trHeight w:val="142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joituskohde</w:t>
              <w:br/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br/>
            </w: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-osuus</w:t>
              <w:br/>
            </w: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53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Voimassaolo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Täytetään vain, jos sijoitussuunnitelmia on useita </w:t>
              <w:br/>
            </w:r>
            <w:r>
              <w:rPr>
                <w:rFonts w:cs="Arial Narrow" w:ascii="Arial Narrow" w:hAnsi="Arial Narrow"/>
                <w:sz w:val="20"/>
              </w:rPr>
              <w:t xml:space="preserve">Alkamispäivä </w:t>
            </w: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 xml:space="preserve">           </w:t>
            </w:r>
            <w:r>
              <w:rPr>
                <w:rFonts w:cs="Arial Narrow" w:ascii="Arial Narrow" w:hAnsi="Arial Narrow"/>
                <w:sz w:val="20"/>
              </w:rPr>
              <w:t xml:space="preserve">Päättymispäivä </w:t>
            </w: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Nykyisten säästöjen siirtäminen sijoituskohteittain</w:t>
            </w:r>
          </w:p>
        </w:tc>
      </w:tr>
      <w:tr>
        <w:trPr>
          <w:trHeight w:val="35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äästöt siirretään vakuutuksenottajan valitsemiin sijoituskohteisiin seuraavasti:</w:t>
            </w:r>
          </w:p>
        </w:tc>
      </w:tr>
      <w:tr>
        <w:trPr>
          <w:trHeight w:val="187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stä sijoituskohteesta siirretään </w:t>
              <w:br/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ihin sijoituskohteeseen siirretään</w:t>
              <w:br/>
            </w: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%-osuus</w:t>
              <w:br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sz w:val="20"/>
              </w:rPr>
              <w:t>Siirrettävä minimi on 10%. Toimenpiteestä veloitetaan hinnaston mukaiset palkkiot.</w:t>
            </w:r>
          </w:p>
        </w:tc>
      </w:tr>
      <w:tr>
        <w:trPr>
          <w:trHeight w:val="49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3. Nykyisten säästöjen </w:t>
            </w:r>
            <w:r>
              <w:rPr>
                <w:rFonts w:cs="Arial Narrow" w:ascii="Arial Narrow" w:hAnsi="Arial Narrow"/>
                <w:b/>
                <w:color w:val="000000"/>
              </w:rPr>
              <w:t>siirtäminen sijoituskohteisiin</w:t>
            </w:r>
          </w:p>
        </w:tc>
      </w:tr>
      <w:tr>
        <w:trPr>
          <w:trHeight w:val="37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äästöt siirretään vakuutuksenottajan valitsemiin sijoituskohteisiin seuraavasti:</w:t>
            </w:r>
          </w:p>
        </w:tc>
      </w:tr>
      <w:tr>
        <w:trPr>
          <w:trHeight w:val="151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ijoituskohd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6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-osuu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</w:rPr>
              <w:br/>
            </w: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ijoituskohtainen minimi 10%. Toimenpiteestä veloitetaan hinnaston mukaiset palkkiot.</w:t>
            </w:r>
          </w:p>
        </w:tc>
      </w:tr>
      <w:tr>
        <w:trPr>
          <w:trHeight w:val="49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llekirjoitus</w:t>
            </w:r>
          </w:p>
        </w:tc>
      </w:tr>
      <w:tr>
        <w:trPr>
          <w:trHeight w:val="3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ikka ja päivämäärä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i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  <w:t>     </w:t>
            </w:r>
            <w:r>
              <w:rPr>
                <w:rFonts w:cs="BentonSansCond Book;Franklin Gothic Medium Cond" w:ascii="Arial Narrow" w:hAnsi="Arial Narrow"/>
                <w:sz w:val="20"/>
                <w:lang w:val="en-US" w:eastAsia="en-US"/>
              </w:rPr>
            </w:r>
            <w:r>
              <w:rPr>
                <w:sz w:val="20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len tutustunut sijoituskohteita koskeviin sääntöihin ja esitteisiin.</w:t>
            </w:r>
          </w:p>
        </w:tc>
      </w:tr>
      <w:tr>
        <w:trPr>
          <w:trHeight w:val="43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20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Vakuutuksenottajan /tämän valtuuttaman edustajan allekirjoit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7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menselvenny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</w:tr>
      <w:tr>
        <w:trPr>
          <w:trHeight w:val="5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datum Lifen yhteyshenkilö</w:t>
            </w:r>
          </w:p>
        </w:tc>
        <w:tc>
          <w:tcPr>
            <w:tcW w:w="4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Nim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uhelinnumer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</w:rPr>
            </w:pPr>
            <w:r>
              <w:fldChar w:fldCharType="begin">
                <w:ffData>
                  <w:name w:val="Teksti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separate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BentonSansCond Book;Franklin Gothic Medium Cond" w:ascii="Arial Narrow" w:hAnsi="Arial Narrow"/>
                <w:lang w:val="en-US" w:eastAsia="en-US"/>
              </w:rPr>
              <w:fldChar w:fldCharType="end"/>
            </w:r>
            <w:r>
              <w:rPr>
                <w:rFonts w:cs="BentonSansCond Book;Franklin Gothic Medium Cond" w:ascii="Arial Narrow" w:hAnsi="Arial Narrow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entonSansCond Book;Franklin Gothic Medium Cond" w:hAnsi="BentonSansCond Book;Franklin Gothic Medium Cond" w:cs="BentonSansCond Book;Franklin Gothic Medium Cond"/>
        </w:rPr>
      </w:pPr>
      <w:r>
        <w:rPr>
          <w:rFonts w:cs="BentonSansCond Book;Franklin Gothic Medium Cond" w:ascii="BentonSansCond Book;Franklin Gothic Medium Cond" w:hAnsi="BentonSansCond Book;Franklin Gothic Medium Cond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omakkeen palautus</w:t>
            </w:r>
          </w:p>
        </w:tc>
      </w:tr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912" w:hanging="391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12" w:hanging="391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lautus postitse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 xml:space="preserve">Liitä mukaan kopio allekirjoittajan/allekirjoittajien henkilöllisyyden todentavasta asiakirjasta, kuten passista, henkilökortista tai ajokortista. </w:t>
            </w:r>
          </w:p>
          <w:p>
            <w:pPr>
              <w:pStyle w:val="Normal"/>
              <w:spacing w:lineRule="auto" w:line="240" w:before="0" w:after="0"/>
              <w:ind w:left="3912" w:hanging="3912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912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andatum Henkivakuutusosakeyhtiö, Asiakasposti / 2011, 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ab/>
              <w:t>Kalevantie 3, 20520 Turku</w:t>
            </w:r>
          </w:p>
          <w:p>
            <w:pPr>
              <w:pStyle w:val="Normal"/>
              <w:spacing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lautus verkossa</w:t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  <w:tab/>
              <w:t xml:space="preserve">Voit palauttaa skannatun ja allekirjoitetun lomakkeen myös Mandatum Lifen </w:t>
              <w:tab/>
              <w:tab/>
              <w:tab/>
              <w:t xml:space="preserve">verkkopalvelun kautta. Kirjaudu verkkopalveluun osoitteessa </w:t>
              <w:tab/>
              <w:tab/>
              <w:tab/>
              <w:tab/>
              <w:t>www.mandatumlife.fi ja lähetä lomake skannattuna viestin liitteenä Viestit -</w:t>
              <w:tab/>
              <w:tab/>
              <w:tab/>
              <w:t xml:space="preserve">osiosta. Liitä mukaan kopio allekirjoittajan/allekirjoittajien henkilöllisyyden </w:t>
              <w:tab/>
              <w:tab/>
              <w:tab/>
              <w:t xml:space="preserve">todentavasta asiakirjasta, kuten ajokortista, passista tai henkilökortista.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3912" w:hanging="3912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ndatum Lifen asiakaspalvel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  <w:tab/>
              <w:t xml:space="preserve">Puh. 0200 31100 (pvm/mpm)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entonSansCond Book;Franklin Gothic Medium Cond" w:hAnsi="BentonSansCond Book;Franklin Gothic Medium Cond" w:cs="BentonSansCond Book;Franklin Gothic Medium Cond"/>
        </w:rPr>
      </w:pPr>
      <w:r>
        <w:rPr>
          <w:rFonts w:cs="BentonSansCond Book;Franklin Gothic Medium Cond" w:ascii="BentonSansCond Book;Franklin Gothic Medium Cond" w:hAnsi="BentonSansCond Book;Franklin Gothic Medium Cond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104"/>
      </w:tblGrid>
      <w:tr>
        <w:trPr>
          <w:trHeight w:val="494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unnistaminen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Mandatum Lifen yhteyshenkilö täyttää)</w:t>
            </w:r>
          </w:p>
        </w:tc>
      </w:tr>
      <w:tr>
        <w:trPr>
          <w:trHeight w:val="427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Yhteisö on tunnistet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0" w:name="__Fieldmark__50_2471434655"/>
            <w:bookmarkStart w:id="1" w:name="__Fieldmark__50_2471434655"/>
            <w:bookmarkEnd w:id="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Kaupparekisteri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" w:name="__Fieldmark__51_2471434655"/>
            <w:bookmarkStart w:id="3" w:name="__Fieldmark__51_2471434655"/>
            <w:bookmarkEnd w:id="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Säätiörekisteriot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4" w:name="__Fieldmark__52_2471434655"/>
            <w:bookmarkStart w:id="5" w:name="__Fieldmark__52_2471434655"/>
            <w:bookmarkEnd w:id="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Muu rekisteriote </w:t>
            </w: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Yksityisasiakkaat ja yhteisöasiakkaan puolesta toimiva(t) on tunnistettu:</w:t>
            </w:r>
          </w:p>
        </w:tc>
      </w:tr>
      <w:tr>
        <w:trPr>
          <w:trHeight w:val="427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Nimi ja henkilötunnus: </w:t>
            </w: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6" w:name="__Fieldmark__67_2471434655"/>
            <w:bookmarkStart w:id="7" w:name="__Fieldmark__67_2471434655"/>
            <w:bookmarkEnd w:id="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jokor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8" w:name="__Fieldmark__68_2471434655"/>
            <w:bookmarkStart w:id="9" w:name="__Fieldmark__68_2471434655"/>
            <w:bookmarkEnd w:id="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0" w:name="__Fieldmark__69_2471434655"/>
            <w:bookmarkStart w:id="11" w:name="__Fieldmark__69_2471434655"/>
            <w:bookmarkEnd w:id="1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enkilöllisyystodist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2" w:name="__Fieldmark__70_2471434655"/>
            <w:bookmarkStart w:id="13" w:name="__Fieldmark__70_2471434655"/>
            <w:bookmarkEnd w:id="1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Kopio tunnistusasiakirjast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4" w:name="__Fieldmark__71_2471434655"/>
            <w:bookmarkStart w:id="15" w:name="__Fieldmark__71_2471434655"/>
            <w:bookmarkEnd w:id="1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nnistusasiakirjan myöntäjä </w:t>
            </w:r>
            <w:r>
              <w:fldChar w:fldCharType="begin">
                <w:ffData>
                  <w:name w:val="Teksti63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    ja numero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Nimi ja henkilötunnus: </w:t>
            </w:r>
            <w:r>
              <w:fldChar w:fldCharType="begin">
                <w:ffData>
                  <w:name w:val="Teksti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6" w:name="__Fieldmark__88_2471434655"/>
            <w:bookmarkStart w:id="17" w:name="__Fieldmark__88_2471434655"/>
            <w:bookmarkEnd w:id="17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Ajokor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18" w:name="__Fieldmark__89_2471434655"/>
            <w:bookmarkStart w:id="19" w:name="__Fieldmark__89_2471434655"/>
            <w:bookmarkEnd w:id="19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Pas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Valint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0" w:name="__Fieldmark__90_2471434655"/>
            <w:bookmarkStart w:id="21" w:name="__Fieldmark__90_2471434655"/>
            <w:bookmarkEnd w:id="21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Henkilöllisyystodistu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alint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2" w:name="__Fieldmark__91_2471434655"/>
            <w:bookmarkStart w:id="23" w:name="__Fieldmark__91_2471434655"/>
            <w:bookmarkEnd w:id="23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Kopio tunnistusasiakirjasta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ta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bookmarkStart w:id="24" w:name="__Fieldmark__92_2471434655"/>
            <w:bookmarkStart w:id="25" w:name="__Fieldmark__92_2471434655"/>
            <w:bookmarkEnd w:id="25"/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Tunnistusasiakirjan myöntäjä </w:t>
            </w:r>
            <w:r>
              <w:fldChar w:fldCharType="begin">
                <w:ffData>
                  <w:name w:val="Teksti63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ab/>
              <w:t xml:space="preserve">     ja numero </w:t>
            </w:r>
            <w:r>
              <w:fldChar w:fldCharType="begin">
                <w:ffData>
                  <w:name w:val="Teksti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ksti63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99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edot henkilötietojen käsittelystä löytyvät yhtiön Internet-sivuilta</w:t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3912" w:hanging="3912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ind w:left="391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color w:val="000000"/>
          <w:sz w:val="20"/>
          <w:szCs w:val="20"/>
        </w:rPr>
      </w:pPr>
      <w:r>
        <w:rPr>
          <w:rFonts w:cs="Arial Narrow" w:ascii="Arial Narrow" w:hAnsi="Arial Narrow"/>
          <w:i w:val="false"/>
          <w:color w:val="000000"/>
          <w:sz w:val="20"/>
          <w:szCs w:val="20"/>
        </w:rPr>
        <w:t>OHJE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</w:t>
      </w:r>
    </w:p>
    <w:p>
      <w:pPr>
        <w:pStyle w:val="Heading2"/>
        <w:rPr>
          <w:rFonts w:ascii="Arial Narrow" w:hAnsi="Arial Narrow" w:cs="Arial Narrow"/>
          <w:i w:val="false"/>
          <w:i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i w:val="false"/>
          <w:color w:val="000000"/>
          <w:sz w:val="20"/>
          <w:szCs w:val="20"/>
        </w:rPr>
        <w:t>Jos sijoituskohteiden muutokset halutaan koskemaan sekä tulevia maksuja että sopimukseen jo kertyneitä säästöjä, täytetään kohdan 1 lisäksi kohta 2 tai 3. Jos sijoitussuunnitelmia halutaan tehdä useampia (max 5kpl), on jokainen sijoitussuunnitelma tehtävä omalla lomakkeella. Muutoksesta veloitetaan hinnaston mukaiset kulut.</w:t>
      </w:r>
    </w:p>
    <w:p>
      <w:pPr>
        <w:pStyle w:val="Heading2"/>
        <w:rPr/>
      </w:pPr>
      <w:r>
        <w:rPr>
          <w:rFonts w:cs="Arial Narrow" w:ascii="Arial Narrow" w:hAnsi="Arial Narrow"/>
          <w:i w:val="false"/>
          <w:color w:val="000000"/>
          <w:sz w:val="20"/>
          <w:szCs w:val="20"/>
        </w:rPr>
        <w:t>Sopimuksen tiedo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Sopimusnumeron löydät sopimuskirjasta ja näet sen myös verkkopalvelusta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0"/>
            <w:szCs w:val="20"/>
          </w:rPr>
          <w:t>www.mandatumlife.fi</w:t>
        </w:r>
      </w:hyperlink>
      <w:r>
        <w:rPr>
          <w:rFonts w:cs="Arial Narrow" w:ascii="Arial Narrow" w:hAnsi="Arial Narrow"/>
          <w:color w:val="000000"/>
          <w:sz w:val="20"/>
          <w:szCs w:val="20"/>
        </w:rPr>
        <w:t xml:space="preserve"> omilla pankkitunnuksillas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Kirjoita vakuutuksenottajan nimi, täydellinen henkilö- tai Y-tunnus, ellei niitä ole jo esitäytett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Jos vakuutettu on eri henkilö kuin vakuutuksenottaja, kirjoita myös vakuutetun nimi ja täydellinen henkilötunnus. </w:t>
      </w:r>
    </w:p>
    <w:p>
      <w:pPr>
        <w:pStyle w:val="Heading2"/>
        <w:rPr>
          <w:rFonts w:ascii="Arial Narrow" w:hAnsi="Arial Narrow" w:cs="Arial Narrow"/>
          <w:i w:val="false"/>
          <w:i w:val="false"/>
          <w:color w:val="000000"/>
          <w:sz w:val="20"/>
          <w:szCs w:val="20"/>
        </w:rPr>
      </w:pPr>
      <w:r>
        <w:rPr>
          <w:rFonts w:cs="Arial Narrow" w:ascii="Arial Narrow" w:hAnsi="Arial Narrow"/>
          <w:i w:val="false"/>
          <w:color w:val="000000"/>
          <w:sz w:val="20"/>
          <w:szCs w:val="20"/>
        </w:rPr>
        <w:t>Tulevien maksujen sijoituskohteet (kohta 1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Täytä tämä kohta, jos haluat, että tulevat maksusi jaetaan sijoituskohteisiin uudella tavalla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Kirjoita uusien sijoituskohteiden nimet ja kuhunkin sijoituskohteeseen kohdistuva % - osuus tulevista maksuista. 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br/>
      </w:r>
      <w:r>
        <w:rPr>
          <w:rFonts w:cs="Arial Narrow" w:ascii="Arial Narrow" w:hAnsi="Arial Narrow"/>
          <w:b/>
          <w:color w:val="000000"/>
          <w:sz w:val="20"/>
          <w:szCs w:val="20"/>
        </w:rPr>
        <w:t>Nykyisten säästöjen sijoituskohteet (kohta 2)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Täytä tämä kohta, jos haluat siirtää kertyneitä säästöjä sijoituskohteesta toiseen</w:t>
      </w:r>
    </w:p>
    <w:p>
      <w:pPr>
        <w:pStyle w:val="Normal"/>
        <w:numPr>
          <w:ilvl w:val="0"/>
          <w:numId w:val="4"/>
        </w:numPr>
        <w:spacing w:before="0" w:after="0"/>
        <w:ind w:left="714" w:hanging="357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</w:rPr>
        <w:t>Kirjoita nykyisen sijoituskohteen nimi ja kyseisestä sijoituskohteesta siirrettävä % - osuus sekä uuden sijoituskohteen nimi.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br/>
        <w:t xml:space="preserve">Esimerkki </w:t>
      </w:r>
    </w:p>
    <w:p>
      <w:pPr>
        <w:pStyle w:val="Sisennettyleipteksti2"/>
        <w:ind w:left="0" w:hanging="0"/>
        <w:rPr/>
      </w:pPr>
      <w:r>
        <w:rPr>
          <w:rFonts w:cs="Arial Narrow" w:ascii="Arial Narrow" w:hAnsi="Arial Narrow"/>
          <w:color w:val="000000"/>
          <w:sz w:val="20"/>
        </w:rPr>
        <w:t xml:space="preserve">Sinulla on 4 sijoituskohdetta A, B, C ja D. </w:t>
        <w:br/>
        <w:t>Haluat vaihtaa sijoituskohteen A kokonaan sijoituskohteeksi E.</w:t>
        <w:br/>
        <w:t>Sijoituskohteesta B haluat vaihtaa puolet sijoituskohteeseen D.</w:t>
        <w:br/>
        <w:t>Sijoituskohteesta C vaihdetaan puolet sijoituskohteeseen D ja puolet sijoituskohteeseen F.</w:t>
        <w:br/>
        <w:br/>
        <w:t>Huomaa, että sopimukseen voi olla liitettynä korkeintaan 10 sijoituskohdetta.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985"/>
        <w:gridCol w:w="2693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left="72" w:hanging="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Sijoituskohde, josta vaihdeta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Vaihdettava % - osuus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Sijoituskohde, johon vaihdetaan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E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B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D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%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00"/>
              <w:ind w:left="284" w:hanging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F</w:t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color w:val="000000"/>
          <w:sz w:val="20"/>
          <w:szCs w:val="20"/>
        </w:rPr>
        <w:t>Jos sijoituskohteiden muutokset halutaan koskemaan sekä tulevia maksuja että kertyneitä säästöjä, täytä molemmat kohdat (</w:t>
      </w:r>
      <w:r>
        <w:rPr>
          <w:rFonts w:cs="Arial Narrow" w:ascii="Arial Narrow" w:hAnsi="Arial Narrow"/>
          <w:b/>
          <w:color w:val="000000"/>
          <w:sz w:val="20"/>
          <w:szCs w:val="20"/>
        </w:rPr>
        <w:t>Tulevien maksujen sijoituskohteet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 ja </w:t>
      </w:r>
      <w:r>
        <w:rPr>
          <w:rFonts w:cs="Arial Narrow" w:ascii="Arial Narrow" w:hAnsi="Arial Narrow"/>
          <w:b/>
          <w:color w:val="000000"/>
          <w:sz w:val="20"/>
          <w:szCs w:val="20"/>
        </w:rPr>
        <w:t>Nykyisten säästöjen sijoituskohteet)</w:t>
      </w:r>
      <w:r>
        <w:rPr>
          <w:rFonts w:cs="Arial Narrow" w:ascii="Arial Narrow" w:hAnsi="Arial Narrow"/>
          <w:color w:val="000000"/>
          <w:sz w:val="20"/>
          <w:szCs w:val="20"/>
        </w:rPr>
        <w:t>.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Nykyisten säästöjen sijoituskohteet (kohta 3)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rPr/>
      </w:pPr>
      <w:r>
        <w:rPr>
          <w:rFonts w:cs="Arial Narrow" w:ascii="Arial Narrow" w:hAnsi="Arial Narrow"/>
          <w:color w:val="000000"/>
          <w:sz w:val="20"/>
          <w:szCs w:val="20"/>
        </w:rPr>
        <w:t>Täytä tämä kohta, jos haluat siirtää kaikki kertyneet säästösi uusiin kohteisiin.</w:t>
      </w:r>
    </w:p>
    <w:p>
      <w:pPr>
        <w:pStyle w:val="Leipteksti2"/>
        <w:numPr>
          <w:ilvl w:val="0"/>
          <w:numId w:val="3"/>
        </w:numPr>
        <w:ind w:left="714" w:hanging="357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  <w:t>Kirjoita uusien sijoituskohteiden nimet ja kuhunkin sijoituskohteeseen nykyisistä säästöistäsi sijoitettava % - osuus.</w:t>
      </w:r>
    </w:p>
    <w:p>
      <w:pPr>
        <w:pStyle w:val="Leipteksti2"/>
        <w:ind w:left="714" w:hanging="0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strike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Esimerkki </w:t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Sinulla on 3 sijoituskohdetta A, B ja C, jotka haluat vaihtaa ja jakaa tasan sijoituskohteiden D (50 %) ja E (50 %) kesken.</w:t>
      </w:r>
    </w:p>
    <w:p>
      <w:pPr>
        <w:pStyle w:val="Normal"/>
        <w:ind w:left="284" w:hanging="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tbl>
      <w:tblPr>
        <w:tblW w:w="7587" w:type="dxa"/>
        <w:jc w:val="left"/>
        <w:tblInd w:w="12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Sijoituskohde, josta vaihdetaa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Sijoituskohde, johon vaihdetaan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</w:rPr>
              <w:t>Uusien sijoitusten % - osuus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A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D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B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E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0 %</w:t>
            </w:r>
          </w:p>
        </w:tc>
      </w:tr>
      <w:tr>
        <w:trPr/>
        <w:tc>
          <w:tcPr>
            <w:tcW w:w="2529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Sijoituskohde C</w:t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37" w:top="909" w:footer="39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ntonSansCond Book">
    <w:altName w:val="Franklin Gothic Medium Con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sz w:val="14"/>
        <w:szCs w:val="14"/>
      </w:rPr>
      <w:t>Mandatum Henkivakuutusosakeyhtiö</w:t>
    </w:r>
    <w:r>
      <w:rPr>
        <w:rFonts w:cs="Arial" w:ascii="Arial Narrow" w:hAnsi="Arial Narrow"/>
        <w:sz w:val="14"/>
        <w:szCs w:val="14"/>
      </w:rPr>
      <w:t>, PL 627, 00101 Helsinki. Rekisteröity kotipaikka ja osoite Bulevardi 56, Helsinki, Suomi. Y-tunnus 0641130-2. www.mandatumlife.fi</w:t>
    </w:r>
  </w:p>
  <w:p>
    <w:pPr>
      <w:pStyle w:val="Footer"/>
      <w:rPr>
        <w:rFonts w:ascii="Arial Narrow" w:hAnsi="Arial Narrow" w:cs="Arial Narrow"/>
        <w:b/>
        <w:b/>
        <w:bCs/>
      </w:rPr>
    </w:pPr>
    <w:r>
      <w:rPr>
        <w:rFonts w:cs="Arial Narrow" w:ascii="Arial Narrow" w:hAnsi="Arial Narrow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3969"/>
      <w:gridCol w:w="1306"/>
    </w:tblGrid>
    <w:tr>
      <w:trPr/>
      <w:tc>
        <w:tcPr>
          <w:tcW w:w="4503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-125730</wp:posOffset>
                </wp:positionV>
                <wp:extent cx="2054860" cy="323850"/>
                <wp:effectExtent l="0" t="0" r="0" b="0"/>
                <wp:wrapNone/>
                <wp:docPr id="1" name="Kuv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uv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5" r="-10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323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3969" w:type="dxa"/>
          <w:tcBorders/>
        </w:tcPr>
        <w:p>
          <w:pPr>
            <w:pStyle w:val="Head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  <w:t xml:space="preserve">SIJOITUSKOHTEIDEN MUUTOS </w:t>
          </w:r>
        </w:p>
        <w:p>
          <w:pPr>
            <w:pStyle w:val="Header"/>
            <w:rPr>
              <w:rFonts w:ascii="Arial Narrow" w:hAnsi="Arial Narrow" w:cs="Arial Narrow"/>
              <w:b/>
              <w:b/>
              <w:sz w:val="24"/>
              <w:szCs w:val="24"/>
            </w:rPr>
          </w:pPr>
          <w:r>
            <w:rPr>
              <w:rFonts w:cs="Arial Narrow" w:ascii="Arial Narrow" w:hAnsi="Arial Narrow"/>
              <w:b/>
              <w:sz w:val="24"/>
              <w:szCs w:val="24"/>
            </w:rPr>
          </w:r>
        </w:p>
        <w:p>
          <w:pPr>
            <w:pStyle w:val="Head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  <w:tc>
        <w:tcPr>
          <w:tcW w:w="1306" w:type="dxa"/>
          <w:tcBorders/>
        </w:tcPr>
        <w:p>
          <w:pPr>
            <w:pStyle w:val="Header"/>
            <w:snapToGrid w:val="false"/>
            <w:jc w:val="right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</w:r>
        </w:p>
      </w:tc>
    </w:tr>
  </w:tbl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" w:hAnsi="Arial" w:eastAsia="Times New Roman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4Char">
    <w:name w:val="Otsikko 4 Char"/>
    <w:qFormat/>
    <w:rPr>
      <w:rFonts w:ascii="Arial" w:hAnsi="Arial" w:eastAsia="Times New Roman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Otsikko2Char">
    <w:name w:val="Otsikk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isennettyleipteksti2Char">
    <w:name w:val="Sisennetty leipäteksti 2 Char"/>
    <w:qFormat/>
    <w:rPr>
      <w:rFonts w:ascii="Arial" w:hAnsi="Arial" w:eastAsia="Times New Roman" w:cs="Arial"/>
      <w:sz w:val="16"/>
    </w:rPr>
  </w:style>
  <w:style w:type="character" w:styleId="Leipteksti2Char">
    <w:name w:val="Leipäteksti 2 Char"/>
    <w:qFormat/>
    <w:rPr>
      <w:rFonts w:ascii="Arial" w:hAnsi="Arial" w:eastAsia="Times New Roman" w:cs="Arial"/>
      <w:sz w:val="16"/>
    </w:rPr>
  </w:style>
  <w:style w:type="character" w:styleId="Kommentinviite">
    <w:name w:val="Kommentin viite"/>
    <w:qFormat/>
    <w:rPr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otsikkoChar">
    <w:name w:val="Kommentin otsikk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sennettyleipteksti2">
    <w:name w:val="Sisennetty leipäteksti 2"/>
    <w:basedOn w:val="Normal"/>
    <w:qFormat/>
    <w:pPr>
      <w:spacing w:lineRule="auto" w:line="240" w:before="0" w:after="0"/>
      <w:ind w:left="225" w:hanging="0"/>
    </w:pPr>
    <w:rPr>
      <w:rFonts w:ascii="Arial" w:hAnsi="Arial" w:eastAsia="Times New Roman" w:cs="Arial"/>
      <w:sz w:val="16"/>
      <w:szCs w:val="20"/>
    </w:rPr>
  </w:style>
  <w:style w:type="paragraph" w:styleId="Leipteksti2">
    <w:name w:val="Leipäteksti 2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Kommentinteksti">
    <w:name w:val="Kommentin teksti"/>
    <w:basedOn w:val="Normal"/>
    <w:qFormat/>
    <w:pPr/>
    <w:rPr>
      <w:sz w:val="20"/>
      <w:szCs w:val="20"/>
    </w:rPr>
  </w:style>
  <w:style w:type="paragraph" w:styleId="Kommentinotsikko">
    <w:name w:val="Kommentin otsikko"/>
    <w:basedOn w:val="Kommentinteksti"/>
    <w:next w:val="Kommentinteksti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datumlife.f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0:00Z</dcterms:created>
  <dc:creator>s6933</dc:creator>
  <dc:description/>
  <cp:keywords/>
  <dc:language>en-US</dc:language>
  <cp:lastModifiedBy>SIPRIA RIIN</cp:lastModifiedBy>
  <cp:lastPrinted>2012-04-03T12:29:00Z</cp:lastPrinted>
  <dcterms:modified xsi:type="dcterms:W3CDTF">2018-12-17T11:00:00Z</dcterms:modified>
  <cp:revision>2</cp:revision>
  <dc:subject/>
  <dc:title>Sijoituskohteiden muutosilmoit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LAsiakastyyppi">
    <vt:lpwstr/>
  </property>
  <property fmtid="{D5CDD505-2E9C-101B-9397-08002B2CF9AE}" pid="3" name="MLAsiatyyppi">
    <vt:lpwstr>123;#Muutokset|98685564-051d-4f0f-9935-9ad73e095ea5;#731;# Sijoituskohteet / Muutos|24036b3a-74ec-49c6-af18-8f947c4934a2;#1023;# Sijoittaminen ja säästäminen|fa74fa44-0651-44bd-9cb0-b995ea771dde</vt:lpwstr>
  </property>
  <property fmtid="{D5CDD505-2E9C-101B-9397-08002B2CF9AE}" pid="4" name="MLDokumentinTila">
    <vt:lpwstr/>
  </property>
  <property fmtid="{D5CDD505-2E9C-101B-9397-08002B2CF9AE}" pid="5" name="MLJarjestelma">
    <vt:lpwstr/>
  </property>
  <property fmtid="{D5CDD505-2E9C-101B-9397-08002B2CF9AE}" pid="6" name="MLJulkisuusaste">
    <vt:lpwstr>78;#1. Julkinen|5279730e-acb5-4e05-845d-7cb316293db5</vt:lpwstr>
  </property>
  <property fmtid="{D5CDD505-2E9C-101B-9397-08002B2CF9AE}" pid="7" name="MLKielikoodi">
    <vt:lpwstr>51;#FI|6ca684e6-5383-471a-9671-e8018b13cb0a</vt:lpwstr>
  </property>
  <property fmtid="{D5CDD505-2E9C-101B-9397-08002B2CF9AE}" pid="8" name="MLKohderyhmaAsiakkuus">
    <vt:lpwstr/>
  </property>
  <property fmtid="{D5CDD505-2E9C-101B-9397-08002B2CF9AE}" pid="9" name="MLLajikoodi">
    <vt:lpwstr/>
  </property>
  <property fmtid="{D5CDD505-2E9C-101B-9397-08002B2CF9AE}" pid="10" name="MLMarkkinanakemysDokRyhma">
    <vt:lpwstr/>
  </property>
  <property fmtid="{D5CDD505-2E9C-101B-9397-08002B2CF9AE}" pid="11" name="MLMyyntikanava">
    <vt:lpwstr/>
  </property>
  <property fmtid="{D5CDD505-2E9C-101B-9397-08002B2CF9AE}" pid="12" name="MLMyyntimateriaaliDokRyhma">
    <vt:lpwstr/>
  </property>
  <property fmtid="{D5CDD505-2E9C-101B-9397-08002B2CF9AE}" pid="13" name="MLOhjeDokRyhma">
    <vt:lpwstr/>
  </property>
  <property fmtid="{D5CDD505-2E9C-101B-9397-08002B2CF9AE}" pid="14" name="MLPostituksenTyyppi">
    <vt:lpwstr/>
  </property>
  <property fmtid="{D5CDD505-2E9C-101B-9397-08002B2CF9AE}" pid="15" name="MLSaateVaiKirjemalli">
    <vt:lpwstr/>
  </property>
  <property fmtid="{D5CDD505-2E9C-101B-9397-08002B2CF9AE}" pid="16" name="MLSijoituskohdeDokRyhma">
    <vt:lpwstr/>
  </property>
  <property fmtid="{D5CDD505-2E9C-101B-9397-08002B2CF9AE}" pid="17" name="MLSijoituslaji">
    <vt:lpwstr/>
  </property>
  <property fmtid="{D5CDD505-2E9C-101B-9397-08002B2CF9AE}" pid="18" name="MLTeema">
    <vt:lpwstr/>
  </property>
  <property fmtid="{D5CDD505-2E9C-101B-9397-08002B2CF9AE}" pid="19" name="MLTeema_yleinen">
    <vt:lpwstr>1001;#Hoito|98795213-3e45-4e87-9924-b95844323fb9</vt:lpwstr>
  </property>
  <property fmtid="{D5CDD505-2E9C-101B-9397-08002B2CF9AE}" pid="20" name="MLTuotedokumenttiDokRyhma">
    <vt:lpwstr/>
  </property>
  <property fmtid="{D5CDD505-2E9C-101B-9397-08002B2CF9AE}" pid="21" name="MLTuotenimi">
    <vt:lpwstr/>
  </property>
  <property fmtid="{D5CDD505-2E9C-101B-9397-08002B2CF9AE}" pid="22" name="MLTuoteryhma">
    <vt:lpwstr>105;#Kapitalisaatiosopimus|6e347290-f58e-4df4-8a16-f65c713696b1;#172;#Sijoitusvakuutus|00d161b5-da78-462d-8f4e-14a7486a27a8;#69;#Ryhmäeläke|e938e159-1a62-45b5-bb42-8e3d8a137b97;#91;#Yksilöllinen eläke|348a4eed-9d84-45f2-b325-0bc6a4ff9466</vt:lpwstr>
  </property>
  <property fmtid="{D5CDD505-2E9C-101B-9397-08002B2CF9AE}" pid="23" name="MLVastuuhenkiloTaiTiimi">
    <vt:lpwstr/>
  </property>
  <property fmtid="{D5CDD505-2E9C-101B-9397-08002B2CF9AE}" pid="24" name="MLVoimaanastumisvuosi">
    <vt:lpwstr/>
  </property>
  <property fmtid="{D5CDD505-2E9C-101B-9397-08002B2CF9AE}" pid="25" name="MLYhtioAsiakkuus">
    <vt:lpwstr>52;#ML|7b9ae206-af4c-4fbe-ba14-afb2cbc334b6</vt:lpwstr>
  </property>
  <property fmtid="{D5CDD505-2E9C-101B-9397-08002B2CF9AE}" pid="26" name="TaxCatchAll">
    <vt:lpwstr>1023;# Sijoittaminen ja säästäminen|fa74fa44-0651-44bd-9cb0-b995ea771dde;#1001;#Hoito|98795213-3e45-4e87-9924-b95844323fb9;#52;#ML|7b9ae206-af4c-4fbe-ba14-afb2cbc334b6;#78;#1. Julkinen|5279730e-acb5-4e05-845d-7cb316293db5;#731;# Sijoituskohteet / Muutos|2</vt:lpwstr>
  </property>
  <property fmtid="{D5CDD505-2E9C-101B-9397-08002B2CF9AE}" pid="27" name="a395c38d918747a98e71b0d87fcbeb4e">
    <vt:lpwstr/>
  </property>
  <property fmtid="{D5CDD505-2E9C-101B-9397-08002B2CF9AE}" pid="28" name="ac3e3074364f413fa8f5ed3ddfc32f38">
    <vt:lpwstr/>
  </property>
  <property fmtid="{D5CDD505-2E9C-101B-9397-08002B2CF9AE}" pid="29" name="b992f84362984983851741c3a8f7cb60">
    <vt:lpwstr/>
  </property>
  <property fmtid="{D5CDD505-2E9C-101B-9397-08002B2CF9AE}" pid="30" name="c949e25544844d8b946a0bc8d5a90784">
    <vt:lpwstr/>
  </property>
  <property fmtid="{D5CDD505-2E9C-101B-9397-08002B2CF9AE}" pid="31" name="ddbf2c71090c49d2a29d9dbb03222417">
    <vt:lpwstr/>
  </property>
  <property fmtid="{D5CDD505-2E9C-101B-9397-08002B2CF9AE}" pid="32" name="g535926d5111498cb16a29aae8af0547">
    <vt:lpwstr>FI|6ca684e6-5383-471a-9671-e8018b13cb0a</vt:lpwstr>
  </property>
  <property fmtid="{D5CDD505-2E9C-101B-9397-08002B2CF9AE}" pid="33" name="h44f455d4894441a8e5bbdc76899d481">
    <vt:lpwstr>ML|7b9ae206-af4c-4fbe-ba14-afb2cbc334b6</vt:lpwstr>
  </property>
  <property fmtid="{D5CDD505-2E9C-101B-9397-08002B2CF9AE}" pid="34" name="hb0eb1de456c48369fd0d019f197e5bc">
    <vt:lpwstr/>
  </property>
  <property fmtid="{D5CDD505-2E9C-101B-9397-08002B2CF9AE}" pid="35" name="hfe8b76e870143d99486ecf521acc202">
    <vt:lpwstr/>
  </property>
  <property fmtid="{D5CDD505-2E9C-101B-9397-08002B2CF9AE}" pid="36" name="i18cc282cce847acb22c3b1b60abbc47">
    <vt:lpwstr/>
  </property>
  <property fmtid="{D5CDD505-2E9C-101B-9397-08002B2CF9AE}" pid="37" name="j099f15884a64a829c3271f5076403b8">
    <vt:lpwstr/>
  </property>
  <property fmtid="{D5CDD505-2E9C-101B-9397-08002B2CF9AE}" pid="38" name="k7881281686d42d588b68a123062c6a8">
    <vt:lpwstr/>
  </property>
  <property fmtid="{D5CDD505-2E9C-101B-9397-08002B2CF9AE}" pid="39" name="kbc5b7ccbbe0425dbb6e7da2a2feae17">
    <vt:lpwstr>Muutokset|98685564-051d-4f0f-9935-9ad73e095ea5; Sijoituskohteet / Muutos|24036b3a-74ec-49c6-af18-8f947c4934a2; Sijoittaminen ja säästäminen|fa74fa44-0651-44bd-9cb0-b995ea771dde</vt:lpwstr>
  </property>
  <property fmtid="{D5CDD505-2E9C-101B-9397-08002B2CF9AE}" pid="40" name="l2e2d6da383e400ea5548e4dd0e0cd2d">
    <vt:lpwstr/>
  </property>
  <property fmtid="{D5CDD505-2E9C-101B-9397-08002B2CF9AE}" pid="41" name="l69518f877af43579a7e1d19fa1d30ea">
    <vt:lpwstr/>
  </property>
  <property fmtid="{D5CDD505-2E9C-101B-9397-08002B2CF9AE}" pid="42" name="la5bee3fc69843a98711889fbd4386d6">
    <vt:lpwstr/>
  </property>
  <property fmtid="{D5CDD505-2E9C-101B-9397-08002B2CF9AE}" pid="43" name="m75c5e35a8944cd18a93ecedf2a6e5c4">
    <vt:lpwstr>Hoito|98795213-3e45-4e87-9924-b95844323fb9</vt:lpwstr>
  </property>
  <property fmtid="{D5CDD505-2E9C-101B-9397-08002B2CF9AE}" pid="44" name="mad99e676270436e99927c770b353ab4">
    <vt:lpwstr/>
  </property>
  <property fmtid="{D5CDD505-2E9C-101B-9397-08002B2CF9AE}" pid="45" name="n8c4cb819cca4799b3daee806e1b29c2">
    <vt:lpwstr/>
  </property>
  <property fmtid="{D5CDD505-2E9C-101B-9397-08002B2CF9AE}" pid="46" name="p1baeb1770504770b6afa2ebd010eaba">
    <vt:lpwstr>1. Julkinen|5279730e-acb5-4e05-845d-7cb316293db5</vt:lpwstr>
  </property>
  <property fmtid="{D5CDD505-2E9C-101B-9397-08002B2CF9AE}" pid="47" name="p6482368cc9a487e956fa6a56c0bd0c7">
    <vt:lpwstr/>
  </property>
  <property fmtid="{D5CDD505-2E9C-101B-9397-08002B2CF9AE}" pid="48" name="p6caf26b0207436abcfcf0229a92f82e">
    <vt:lpwstr/>
  </property>
  <property fmtid="{D5CDD505-2E9C-101B-9397-08002B2CF9AE}" pid="49" name="p9ec642d789d407b989de1f822dcb0e6">
    <vt:lpwstr>Kapitalisaatiosopimus|6e347290-f58e-4df4-8a16-f65c713696b1;Sijoitusvakuutus|00d161b5-da78-462d-8f4e-14a7486a27a8;Ryhmäeläke|e938e159-1a62-45b5-bb42-8e3d8a137b97;Yksilöllinen eläke|348a4eed-9d84-45f2-b325-0bc6a4ff9466</vt:lpwstr>
  </property>
</Properties>
</file>